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逆袭穿越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装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穿越：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装备之谜</w:t>
      </w:r>
      <w:r>
        <w:rPr>
          <w:sz w:val="32"/>
          <w:szCs w:val="32"/>
        </w:rPr>
        <w:t>&lt;/p&gt;&lt;p&gt;&lt;img src="/static-img/BhZrIrgDZ9_sPyRUAn2zcLvkHqXhKdnw6EtEPGwLqy8.png"&gt;&lt;/p&gt;&lt;p&gt;</w:t>
      </w:r>
      <w:r>
        <w:rPr>
          <w:sz w:val="32"/>
          <w:szCs w:val="32"/>
        </w:rPr>
        <w:t>在游戏世界中，装备永远是玩家追求的焦点之一。尤其是在《战地》系列中，军服不仅仅是一种外观装饰，更是玩家的身份象征。《战地</w:t>
      </w:r>
      <w:r>
        <w:rPr>
          <w:sz w:val="32"/>
          <w:szCs w:val="32"/>
        </w:rPr>
        <w:t>2042</w:t>
      </w:r>
      <w:r>
        <w:rPr>
          <w:sz w:val="32"/>
          <w:szCs w:val="32"/>
        </w:rPr>
        <w:t>》中的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正是一个让人着迷的例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源自于游戏中的一个特殊机制——被击败后会自动更换为一种相对较差的军服。这一设计旨在给予被击败者一点教训，同时也为胜利者带来一些额外奖励。然而，这样的系统并不总是公平和明了，有时会引起争议。</w:t>
      </w:r>
      <w:r>
        <w:rPr>
          <w:sz w:val="32"/>
          <w:szCs w:val="32"/>
        </w:rPr>
        <w:t>&lt;/p&gt;&lt;p&gt;&lt;img src="/static-img/gGbw_7uYXgd5gB42n69PE7vkHqXhKdnw6EtEPGwLqy8.png"&gt;&lt;/p&gt;&lt;p&gt;</w:t>
      </w:r>
      <w:r>
        <w:rPr>
          <w:sz w:val="32"/>
          <w:szCs w:val="32"/>
        </w:rPr>
        <w:t>例如，在一次热血激烈的团队</w:t>
      </w:r>
      <w:r>
        <w:rPr>
          <w:sz w:val="32"/>
          <w:szCs w:val="32"/>
        </w:rPr>
        <w:t>deathmatch</w:t>
      </w:r>
      <w:r>
        <w:rPr>
          <w:sz w:val="32"/>
          <w:szCs w:val="32"/>
        </w:rPr>
        <w:t>比赛中，一名新手玩家因为经验不足而不断遭受连环打击，最终不得不接受惩罚，即穿上那件令人羞愧的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位新手感到非常沮丧，因为他认为这样的结果太过残酷，而且似乎与他的努力和付出不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成为了许多老手们的一种挑战。在他们看来，这不过是一个机会，让自己更加专注于提升技术和策略。而且，不乏有经验丰富的玩家利用这一机制进行恶作剧，比如故意放走敌方队友，只为了看到对方尴尬地换上那个令人脸红耳赤的“惩罚军服”。</w:t>
      </w:r>
      <w:r>
        <w:rPr>
          <w:sz w:val="32"/>
          <w:szCs w:val="32"/>
        </w:rPr>
        <w:t>&lt;/p&gt;&lt;p&gt;&lt;img src="/static-img/thqxd2DPWsgohNb054Qzi7vkHqXhKdnw6EtEPGwLqy8.png"&gt;&lt;/p&gt;&lt;p&gt;</w:t>
      </w:r>
      <w:r>
        <w:rPr>
          <w:sz w:val="32"/>
          <w:szCs w:val="32"/>
        </w:rPr>
        <w:t>事实证明，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存在确实在一定程度上提高了游戏氛围，使得每场战斗都充满了紧张感和戏剧性。不过，它也提醒我们，无论是在虚拟世界还是现实生活中，都需要学会从失败中吸取教训，并将其转化为成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待“ 惩罚軍曹 ２”的态度，就像对待任何事情一样：既要认真对待它所提供的问题，也要乐观面对它所带来的挑战。不论你喜欢这个设计还是反感，它无疑成为了一道考验你的心理素质和游戏技巧的大门。</w:t>
      </w:r>
      <w:r>
        <w:rPr>
          <w:sz w:val="32"/>
          <w:szCs w:val="32"/>
        </w:rPr>
        <w:t>&lt;/p&gt;&lt;p&gt;&lt;img src="/static-img/JVAmcWXxrBj5JfkiY2pg1bvkHqXhKdnw6EtEPGwLqy8.png"&gt;&lt;/p&gt;&lt;p&gt;&lt;a href = "/doc/1057342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逆袭穿越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装备之谜</w:t>
      </w:r>
      <w:r>
        <w:rPr>
          <w:sz w:val="32"/>
          <w:szCs w:val="32"/>
        </w:rPr>
        <w:t>.doc" rel="alternate" download="1057342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逆袭穿越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装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